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05/01/2017 tarih ve 54882412-301.05.03/E.20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Büyükşehir Belediye Meclisi’nin 19.09.2016 tarih ve 841 sayılı kararına askı süresi içerisinde yapılan bir adet itiraz (Mezitli Belediye Meclisi’nin 15.07.2016 tarih 120 sayılı kararı)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Eğitim Kültür Gençlik ve Spor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10T13:40:00Z</cp:lastPrinted>
  <dcterms:modified xsi:type="dcterms:W3CDTF">2017-01-10T10:40:00Z</dcterms:modified>
  <cp:revision>101</cp:revision>
  <dc:subject/>
  <dc:title/>
</cp:coreProperties>
</file>